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firstLine="709"/>
        <w:jc w:val="right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879/2614/2025</w:t>
      </w:r>
    </w:p>
    <w:p>
      <w:pPr>
        <w:pStyle w:val="Normal"/>
        <w:spacing w:before="0" w:after="0"/>
        <w:ind w:right="26"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578-38</w:t>
      </w:r>
    </w:p>
    <w:p>
      <w:pPr>
        <w:pStyle w:val="Normal"/>
        <w:spacing w:before="0" w:after="0"/>
        <w:ind w:right="26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апреля 2025 года                                                     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4 Сургутского судебного района города окружного значения Сургут Долгов В.П., находящийся по адресу: Ханты-Мансийский АО-Югра г. Сургут ул. Гагарина д. 9 кб. 408, при подготовке к рассмотрению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лалова Артема Руслановича,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.01.2025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о в Отделение Фонда пенсионного и социального страхования Российской Федерации по ХМАО-Югре сведения по форме ЕФС-1 на 2 застрахованных лиц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03.04.2024 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4.5 КоАП РФ постановление по делу об административном правонарушении не может быть вынесено по истечении года со дн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4.8 КоАП РФ срок, исчисляемый годами, истекает в соответствующие месяц и число последнего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лицо, привлекаемое к административной ответственности, совершило правонарушение 03.04.2024 г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оскольку срок давности привлечения к административной ответственности исчисляется с 03.04.2024 г. по 03.04.2025 г., а материалы дела на судебный участок поступили 03 апреля 2025 года, то рассмотреть дело до истечения сроков давности привлечения к административной ответственности не представлялось возможны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 1 ст. 24.5 КоАП РФ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ст. 29.4 КоАП РФ при наличии обстоятельств, предусмотренных ст. 24.5 КоАП РФ, выносится постановление о прекращении производства об административном правонаруше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и руководствуясь ст.ст. 4.5, 24.5, 29.9 Кодекса российской Федерации об административных правонарушениях, мировой судья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об административном правонарушении в отношении Билалова Артема Руслановича по ч. 1 ст. 15.33.2 КоАП РФ, прекратить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,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4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87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 А.И.Жамалов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